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HİNLER ANADOLU LİSESİ MÜDÜRLÜĞÜNE</w:t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İLÜFER/ BURS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umuz ........................bölümü ................ sınıfı .............nolu ..........................adlı öğrencisiyim.</w:t>
      </w:r>
    </w:p>
    <w:p>
      <w:pPr>
        <w:pStyle w:val="AralkYok"/>
        <w:rPr/>
      </w:pPr>
      <w:r>
        <w:rPr>
          <w:rFonts w:cs="Times New Roman" w:ascii="Times New Roman" w:hAnsi="Times New Roman"/>
        </w:rPr>
        <w:t>202..-202..Eğitim-Öğretim yılında aşağıdaki derslerden birinden proje çalışması almak istiyorum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reğini bilgilerinize arz ederim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arih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dı Soyadı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İmza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İH  EDİLEN DERSLER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ŞAHİNLER ANADOLU LİSESİ MÜDÜRLÜĞÜNE</w:t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İLÜFER/ BURSA</w:t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kulumuz ........................bölümü ................ sınıfı .............nolu ..........................adlı öğrencisiyim.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…-202….Eğitim-Öğretim yılında aşağıdaki derslerden birinden proje çalışması almak istiyorum.      </w:t>
      </w:r>
    </w:p>
    <w:p>
      <w:pPr>
        <w:pStyle w:val="AralkYok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arih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dı Soyadı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İmza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İH  EDİLEN DERSLER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ŞAHİNLER ANADOLU LİSESİ MÜDÜRLÜĞÜNE</w:t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İLÜFER/ BURSA</w:t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kulumuz ........................bölümü ................ sınıfı .............nolu ..........................adlı öğrencisiyim.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….-202….Eğitim-Ö</w:t>
      </w:r>
      <w:bookmarkStart w:id="0" w:name="_GoBack"/>
      <w:bookmarkEnd w:id="0"/>
      <w:r>
        <w:rPr>
          <w:rFonts w:cs="Times New Roman" w:ascii="Times New Roman" w:hAnsi="Times New Roman"/>
        </w:rPr>
        <w:t xml:space="preserve">ğretim yılında aşağıdaki derslerden birinden proje çalışması almak istiyorum.      </w:t>
      </w:r>
    </w:p>
    <w:p>
      <w:pPr>
        <w:pStyle w:val="AralkYok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arih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dı Soyadı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İmza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İH  EDİLEN DERSLER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679" w:footer="5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1:00Z</dcterms:created>
  <dc:creator>7</dc:creator>
  <dc:description/>
  <cp:keywords/>
  <dc:language>en-US</dc:language>
  <cp:lastModifiedBy>Windows</cp:lastModifiedBy>
  <cp:lastPrinted>2012-11-01T16:18:00Z</cp:lastPrinted>
  <dcterms:modified xsi:type="dcterms:W3CDTF">2022-09-19T05:30:00Z</dcterms:modified>
  <cp:revision>12</cp:revision>
  <dc:subject/>
  <dc:title/>
</cp:coreProperties>
</file>